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ály dud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ázory na zábavu se nemě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taří mají s námi souže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om „bál“ se změnil časem v „gala ples,“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e dřív hrával dudák hraje jazz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se zpívá, pravda býv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 starou píseň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novém rytmu zazpíváme dnes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Hrály dudy u Pobudy </w:t>
      </w:r>
    </w:p>
    <w:p>
      <w:pPr>
        <w:pStyle w:val="Bezmezer"/>
        <w:jc w:val="both"/>
        <w:rPr/>
      </w:pPr>
      <w:r>
        <w:rPr>
          <w:sz w:val="28"/>
          <w:szCs w:val="28"/>
        </w:rPr>
        <w:t>a všem to bylo vhod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celém světě tancovali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le našich no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ku tančil král i chudý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nes máme jiný vku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ska dudy hrají všudy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ový swing i blues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sele tančí celý svět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ový rytmus umí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rdce rozechvě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 basa u primasa, </w:t>
      </w:r>
    </w:p>
    <w:p>
      <w:pPr>
        <w:pStyle w:val="Bezmezer"/>
        <w:jc w:val="both"/>
        <w:rPr/>
      </w:pPr>
      <w:r>
        <w:rPr>
          <w:sz w:val="28"/>
          <w:szCs w:val="28"/>
        </w:rPr>
        <w:t>za kamny už nechce st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řeba bručí, swing se učí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nám bude hrá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26:00Z</dcterms:created>
  <dc:creator>Jindřich Kus</dc:creator>
  <dc:description/>
  <dc:language>en-US</dc:language>
  <cp:lastModifiedBy>SL</cp:lastModifiedBy>
  <dcterms:modified xsi:type="dcterms:W3CDTF">2022-04-10T17:26:00Z</dcterms:modified>
  <cp:revision>2</cp:revision>
  <dc:subject/>
  <dc:title/>
</cp:coreProperties>
</file>